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5 FEBBRAIO 2005  N° 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PROGETTO ESECUTIVO – REALIZZAZIONE 32 LOCULI CIMITERIALI DI TESTA “LOTTO VI° - CIMITERO S. LEONARD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cinqu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 – Sig.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 a seguito di ricognizione  delle necessità di opere necroforiche nei 4 cimiteri di Ortona, si è accertata la necessità di realizzare nuovi loculi nel cimitero di Villa S. Leonard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questo Ente deve garantire la sepoltura dei cittadini che gravitano nell’ ambito di pertinenza di detto cimitero, senza più dover far ricorso a tumulazioni provvisorie presso il cimitero capoluog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 che in data 24/02/2005 è stato redatto progetto, a firma dell’ arch. Antonio Giordano, per la realizzazione di un blocco di 32 loculi di testa in detto cimitero, come meglio si evince dagli allegati alla presente, di seguito citati: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e tecnica e quadro economico,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o metrico estimativo,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prezzi unitari,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borati grafici,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Relazione di calcolo e schema delle armature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olato speciale di appalt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di invit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ditte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viso ai cittadin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CONSIDERATO che dai succitati atti si desume che per la realizzazione delle opere di cui all’oggetto occorre una spesa complessiva di € 30.432,00, come di seguito suddivisa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1920"/>
        <w:gridCol w:w="660"/>
        <w:gridCol w:w="2200"/>
      </w:tblGrid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a) IMPORTO LAV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             </w:t>
            </w:r>
            <w:r>
              <w:rPr>
                <w:b/>
              </w:rPr>
              <w:t>23.115,44</w:t>
            </w:r>
          </w:p>
        </w:tc>
      </w:tr>
      <w:tr>
        <w:trPr>
          <w:trHeight w:val="3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) Oneri per sicurez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                    </w:t>
            </w:r>
            <w:r>
              <w:rPr/>
              <w:t>884,56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€                 </w:t>
            </w:r>
            <w:r>
              <w:rPr/>
              <w:t>24.000,0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a a disposizione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accordi bonar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   </w:t>
            </w:r>
            <w:r>
              <w:rPr/>
              <w:t xml:space="preserve">480,0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 imprevis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   </w:t>
            </w:r>
            <w:r>
              <w:rPr/>
              <w:t xml:space="preserve">480,0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V.A. su a) + 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</w:t>
            </w:r>
            <w:r>
              <w:rPr/>
              <w:t xml:space="preserve">4.800,0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VA. Su c + 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   </w:t>
            </w:r>
            <w:r>
              <w:rPr/>
              <w:t xml:space="preserve">192,0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ano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</w:t>
            </w:r>
            <w:r>
              <w:rPr/>
              <w:t xml:space="preserve">5.779,2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                </w:t>
            </w:r>
            <w:r>
              <w:rPr>
                <w:b/>
              </w:rPr>
              <w:t>5.952,0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ncentivo art.18 L. 109/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   </w:t>
            </w:r>
            <w:r>
              <w:rPr/>
              <w:t xml:space="preserve">480,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                    </w:t>
            </w:r>
            <w:r>
              <w:rPr>
                <w:b/>
              </w:rPr>
              <w:t>480,0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LE COMPLESS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              </w:t>
            </w:r>
            <w:r>
              <w:rPr>
                <w:b/>
              </w:rPr>
              <w:t xml:space="preserve">30.432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HE alla realizzazione delle opere si provvede mediante autofinanziament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CHE conseguentemente, dovrà essere pubblicato per un periodo di 10 gg, un avviso per le richieste di ades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’ affidamento dei lavori avverrà ai sensi dell’ art. 78 del regolamento D.P.R. N. 554/99, in considerazione del fatto che il cimitero in essere non ha più nessuna disponibilità di opere necroforiche, con grave disagio economico-sociale e psicologico per i cittadini utenti di detto cimiter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A voti unanimi;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L I B E R 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1- Che le motivazioni esposte in narrativa, che si intendono qui integralmente riportate e di approvare, il progetto esecutivo dei lavori di realizzazione </w:t>
      </w:r>
      <w:r>
        <w:rPr>
          <w:rFonts w:eastAsia="MS Mincho;ＭＳ 明朝" w:cs="Times New Roman" w:ascii="Times New Roman" w:hAnsi="Times New Roman"/>
          <w:sz w:val="24"/>
        </w:rPr>
        <w:t>32 loculi cimiteriali di testa “ LOTTO VI° -. Cimitero S. Leonardo</w:t>
      </w:r>
      <w:r>
        <w:rPr>
          <w:rFonts w:cs="Times New Roman" w:ascii="Times New Roman" w:hAnsi="Times New Roman"/>
          <w:sz w:val="24"/>
        </w:rPr>
        <w:t>, redatto dall’ arch. Antonio Giordano in data 24/02/2005 dell'importo di € 30.432,00 di cui € 24.000,00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sz w:val="24"/>
        </w:rPr>
        <w:t>per lavor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 FAR alla spesa per la realizzazione delle opere di cui al suddetto progetto mediante autofinanziament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3- APPROVARE l’avviso per le richieste da parte dei cittadini per ottenere la concessione previo pagamento anticipato del loro costo, secondo il tariffario vigente; lo stesso sarà affisso nelle zone interessate per un periodo di giorni 10 (dieci).</w:t>
      </w:r>
    </w:p>
    <w:p>
      <w:pPr>
        <w:pStyle w:val="TextBody"/>
        <w:rPr/>
      </w:pPr>
      <w:r>
        <w:rPr/>
        <w:t xml:space="preserve">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- INDIRE, per l’affidamento dei lavori esposti in narrativa, mediante trattativa privata, invitando le ditte di cui all’ allegato elenco;</w:t>
      </w:r>
    </w:p>
    <w:p>
      <w:pPr>
        <w:pStyle w:val="Testonormale"/>
        <w:tabs>
          <w:tab w:val="clear" w:pos="709"/>
          <w:tab w:val="left" w:pos="62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5- Prendere atto, che gli elementi ritenuti essenziali per la stipula dell'atto                                                                     relativo ai lavori di cui all'oggetto saranno i seguenti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stonormale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:                           Atto pubblico Amministrativo a corp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2550" w:hanging="2550"/>
        <w:jc w:val="both"/>
        <w:rPr/>
      </w:pPr>
      <w:r>
        <w:rPr>
          <w:rFonts w:cs="Times New Roman" w:ascii="Times New Roman" w:hAnsi="Times New Roman"/>
          <w:sz w:val="24"/>
        </w:rPr>
        <w:t xml:space="preserve">OGGETTO:              </w:t>
        <w:tab/>
        <w:t xml:space="preserve"> </w:t>
      </w:r>
      <w:r>
        <w:rPr>
          <w:rFonts w:eastAsia="MS Mincho;ＭＳ 明朝" w:cs="Times New Roman" w:ascii="Times New Roman" w:hAnsi="Times New Roman"/>
          <w:sz w:val="24"/>
        </w:rPr>
        <w:t>Realizzazione 32 loculi cimiteriali di testa “LOTTO VI° - Cimitero     S. Leonard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IMPORTO LAVORI:       € 24.000,00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alità di scelta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ntraente:………… Trattativa privata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e: ……………………Costruzione nuovi loculi.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/>
        <w:t>La Giunta Comunale con separata votazione unanime espressa per alzata di mano, dichiara la presente deliberazione immediatamente eseguibile ai sensi dell’art. 134, 4° comma, del T.U.E.L. approvato con D.Lgs 18.08.2000, n. 267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38:00Z</dcterms:created>
  <dc:creator>Dirigente Settore 3</dc:creator>
  <dc:description/>
  <dc:language>en-US</dc:language>
  <cp:lastModifiedBy>Ufficio Delibere</cp:lastModifiedBy>
  <cp:lastPrinted>2005-03-01T09:36:00Z</cp:lastPrinted>
  <dcterms:modified xsi:type="dcterms:W3CDTF">2005-03-08T09:14:00Z</dcterms:modified>
  <cp:revision>9</cp:revision>
  <dc:subject/>
  <dc:title>OGGETTO: APPROVAZIONE PROGETTO  ESECUTIVO DEI LAVORI DI COMPLETAMENTO DELL’EDIFICIO DI PROPRIETA’ COMUNALE SITO NEL QUARTIERE S</dc:title>
</cp:coreProperties>
</file>